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Candara" w:hAnsi="Candara" w:eastAsia="Times New Roman" w:cs="Segoe UI Semibold"/>
          <w:color w:val="000000"/>
          <w:shd w:fill="FFFFFF" w:val="clear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 xml:space="preserve">Please click this link to fill out the form upon completion of your project: | Veuillez cliquer sur ce lien pour remplir le formulaire à la fin de votre projet : </w:t>
      </w:r>
      <w:hyperlink r:id="rId2">
        <w:r>
          <w:rPr>
            <w:rStyle w:val="InternetLink"/>
            <w:rFonts w:eastAsia="Times New Roman" w:cs="Segoe UI Semibold" w:ascii="Candara" w:hAnsi="Candara"/>
            <w:shd w:fill="FFFFFF" w:val="clear"/>
            <w:lang w:val="en-CA"/>
          </w:rPr>
          <w:t>Action Project/Initiative Reflection | Réflexion sur votre projet / initiative d'action</w:t>
        </w:r>
      </w:hyperlink>
    </w:p>
    <w:p>
      <w:pPr>
        <w:pStyle w:val="Normal"/>
        <w:spacing w:lineRule="auto" w:line="276"/>
        <w:ind w:left="360" w:hanging="0"/>
        <w:rPr>
          <w:rFonts w:ascii="Candara" w:hAnsi="Candara" w:eastAsia="Times New Roman" w:cs="Segoe UI Semibold"/>
          <w:color w:val="000000"/>
          <w:shd w:fill="FFFFFF" w:val="clear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</w:r>
    </w:p>
    <w:p>
      <w:pPr>
        <w:pStyle w:val="Normal"/>
        <w:spacing w:lineRule="auto" w:line="276"/>
        <w:ind w:left="360" w:hanging="0"/>
        <w:rPr>
          <w:rFonts w:ascii="Candara" w:hAnsi="Candara" w:eastAsia="Times New Roman" w:cs="Segoe UI Semibold"/>
          <w:color w:val="000000"/>
          <w:shd w:fill="FFFFFF" w:val="clear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You can find a list of questions on the form below and feel free to use this document to store drafts of your responses. | Vous trouverez la liste des questions dans le formulaire ci-dessous et n'hésitez pas à utiliser ce document pour conserver des ébauches de vos réponses.</w:t>
      </w:r>
    </w:p>
    <w:p>
      <w:pPr>
        <w:pStyle w:val="Normal"/>
        <w:spacing w:lineRule="auto" w:line="276"/>
        <w:ind w:left="360" w:hanging="0"/>
        <w:rPr>
          <w:rFonts w:ascii="Candara" w:hAnsi="Candara" w:eastAsia="Times New Roman" w:cs="Segoe UI Semibold"/>
          <w:color w:val="000000"/>
          <w:shd w:fill="FFFFFF" w:val="clear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Name [first, last] | nom [prénom, nom]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Project name/title or organization that you supported | Nom/titre du projet ou l'organisation que vous avez soutenu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Date you started your project/initiative? | Date à laquelle vous avez commencé votre projet / initiative ?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Date you ended your project/initiative? | Date à laquelle vous avez terminé votre projet / initiative ?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Did you receive YOAG funding? | Avez-vous reçu un financement de YOAG ?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Did your action project/initiative have any attendees or participants? | Votre projet / initiative d'action a-t-il eu des participants ?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Project/initiative description (300 words max) | Description du projet / initiative (300 mots maximum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How did your project/initiative positively impact ocean health and ocean literacy? (100-words or less) | Comment votre projet / initiative a-t-il eu un impact positif sur la santé des océans et la connaissance des océans ? (100 mots ou moins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How did this project/initiative contribute to your own personal or professional development? What skills and knowledge were you able to develop during your project? | Comment ce projet / initiative a-t-il contribué à votre développement personnel ou professionnel ? Quelles compétences et connaissances avez-vous pu développer au cours de votre projet ? 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Which of the following conservation focus areas did your project/initiative support? Check all that apply | Parmi les domaines de conservation suivants, lesquels votre projet / initiative a-t-il soutenu ? Cochez toutes les cases qui s'appliquent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" w:ascii="Candara" w:hAnsi="Candara"/>
          <w:color w:val="000000"/>
          <w:shd w:fill="FFFFFF" w:val="clear"/>
          <w:lang w:val="en-CA"/>
        </w:rPr>
        <w:t>Climate change | Changement climatiqu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" w:ascii="Candara" w:hAnsi="Candara"/>
          <w:color w:val="000000"/>
          <w:shd w:fill="FFFFFF" w:val="clear"/>
          <w:lang w:val="en-CA"/>
        </w:rPr>
        <w:t>Overfishing | Surpêch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" w:ascii="Candara" w:hAnsi="Candara"/>
          <w:color w:val="000000"/>
          <w:shd w:fill="FFFFFF" w:val="clear"/>
          <w:lang w:val="en-CA"/>
        </w:rPr>
        <w:t>Ocean/waterway pollution | La pollution des océans et des courses d'eaux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What is your most valuable take away from you action project/initiative? (150 words max) | Quelle est la chose la plus importante que vous ayezretirée de votre projet / initiative d'action? (150 mots maximum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What was your biggest challenge and how did you navigate it (150 words max) | Quel a été votre plus grand défi et comment l’avez-vous relevé? (150 mots maximum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I understand that, if I received YOAG funding, it is my responsibility to email all of receipts to oceanbridge@ocean.org by </w:t>
      </w:r>
      <w:r>
        <w:rPr>
          <w:rFonts w:eastAsia="Times New Roman" w:cs="Segoe UI Semibold" w:ascii="Candara" w:hAnsi="Candara"/>
          <w:b/>
          <w:bCs/>
          <w:color w:val="000000"/>
          <w:shd w:fill="FFFFFF" w:val="clear"/>
          <w:lang w:val="en-CA"/>
        </w:rPr>
        <w:t>February 1st, 2022</w:t>
      </w: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. | Je comprends que, si j'ai reçu un financement de YOAG, il est de ma responsabilité d'envoyer tous les reçus par courriel à oceanbridge@ocean.org avant le </w:t>
      </w:r>
      <w:r>
        <w:rPr>
          <w:rFonts w:eastAsia="Times New Roman" w:cs="Segoe UI Semibold" w:ascii="Candara" w:hAnsi="Candara"/>
          <w:b/>
          <w:bCs/>
          <w:color w:val="000000"/>
          <w:shd w:fill="FFFFFF" w:val="clear"/>
          <w:lang w:val="en-CA"/>
        </w:rPr>
        <w:t>1er février 2022</w:t>
      </w: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. 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How many participants/people attended your event? (Skip if not applicable) | Combien de participants/personnes on assistées votre événement ? (Sauter si non applicable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What was the reach of your social media campaign? (Skip if not applicable) | Quelle a été la portée de votre campagne de médias sociaux ? (Sauter si non applicable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ndara" w:hAnsi="Candara" w:eastAsia="Times New Roman" w:cs="Times New Roman"/>
          <w:lang w:val="en-CA"/>
        </w:rPr>
      </w:pPr>
      <w:r>
        <w:rPr>
          <w:rFonts w:eastAsia="Times New Roman" w:cs="Segoe UI Semibold" w:ascii="Candara" w:hAnsi="Candara"/>
          <w:color w:val="000000"/>
          <w:shd w:fill="FFFFFF" w:val="clear"/>
          <w:lang w:val="en-CA"/>
        </w:rPr>
        <w:t>If your project reach was not captured in the last two questions, please provide a description of your reach below: | Si l'engagement de votre projet n'a pas été saisi dans les deux dernières questions, veuillez fournir une description de votre portée ci-dessous 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egoe UI Semi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 Semibold" w:hAnsi="Segoe UI Semibold" w:eastAsia="Times New Roman" w:cs="Segoe UI Semi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0d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bb0d2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5bf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d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A8Gv71KZz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26</Words>
  <Characters>3003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03:00Z</dcterms:created>
  <dc:creator>Addie Vasant</dc:creator>
  <dc:description/>
  <dc:language>en-US</dc:language>
  <cp:lastModifiedBy>Addie Vasant</cp:lastModifiedBy>
  <dcterms:modified xsi:type="dcterms:W3CDTF">2021-11-18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